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оябр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3 сентября 2022 года № 378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left="0"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4 ноября 2022 года с 10.00 до 12.00 часов, должностное лицо – Лобанов  Максим Игоревич, начальник Финансового управления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dc:language>en-US</dc:language>
  <cp:lastModifiedBy/>
  <cp:lastPrinted>1995-11-21T17:41:00Z</cp:lastPrinted>
  <dcterms:modified xsi:type="dcterms:W3CDTF">2022-11-24T09:30:05Z</dcterms:modified>
  <cp:revision>67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